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1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70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ленова Олег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ленов О.Я. 00:01 часов 10.01.2025 года в *,  будучи привлеченным 09.01.2025 года к административной ответственности на основании постановления по делу об административном правонарушении № 2610  врио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енов О.Я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ленова О.Я. в совершении инкриминируемого правонарушения,  полностью подтверждается протоколом об административном правонарушении, из которого следует, что Маленов О.Я. не уплатил в установленный ст. 32.2 КоАП РФ срок административный штраф; копией постановления по делу об административном правонарушении по ч.1  ст.20.20 КоАП РФ от 09.01.2025 года, которое вступило в законную силу 21.01.2025 года; справкой ОМВД России о том, что Маленов О.Я. не уплатил административный штраф по постановлению от 09.01.2025 года; рапортом УУП ОМВД  России по г. 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03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ленова О.Я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ова Олега Яковл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152520154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